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Т В Е Р Ж Д А Ю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города Ставрополя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Кравченк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 2021 г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муниципальных образований Ставропольского края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о предоставлению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, утвержденный постановлением администрации города Ставрополя от 08.06.2020 № 805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Терминальные устройства в МФ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фициальный сайт органа, предоставляющего услуг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126"/>
        <w:gridCol w:w="2268"/>
        <w:gridCol w:w="993"/>
        <w:gridCol w:w="1026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календарных дней (далее - дней) со дня принятия заявления о предоставлении услуги и докум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календарных дней (далее - дней) со дня принятия заявления о предоставлении услуги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полнительные основания для отказа в приеме документов при направлении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окументы, необходимые для предоставления услуги, указанные в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1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тивного регламента, не представлены либо представлены не в полном объеме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ращение с заявлением о предоставлении услуги лица, не являющегося правообладателем земельного участка и которое в соответствии с Зем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ругими федеральными законами не имеет права на обращение с заявлением о предоставлении услуги.</w:t>
            </w:r>
          </w:p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/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6. Свидетельство о рассмотрении ходатайства о признании беженцем на территории РФ по существу конгре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Юридические лиц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402"/>
        <w:gridCol w:w="1560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и копия документа, удостоверяющего полномочия представителя заявителя, если с заявлением обращается представител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и копия документа, удостоверяющего личность заявителя либо личность представителя заявите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(устанавливающие) права заявителя на земельный участок (в случае если они не находятся в распоряжении органа местного самоуправления), если право на такой земельный участок не зарегистрировано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(устанавливающие) права заявителя на земельный участок (в случае если они не находятся в распоряжении органа местного самоуправления), если право на такой земельный участок не зарегистрировано в Едином государственном реестре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97"/>
        <w:gridCol w:w="2552"/>
        <w:gridCol w:w="1276"/>
        <w:gridCol w:w="1559"/>
        <w:gridCol w:w="1276"/>
        <w:gridCol w:w="2409"/>
        <w:gridCol w:w="1134"/>
        <w:gridCol w:w="141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20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сновных характеристиках и зарегистрированных правах в отношении земельного участка или уведомление об отсутствии в ЕГРН запрашиваем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из государственного кадастра недвижимости о земельном участке, кадастровый номер, целевое назначение, площадь, категория земель, описание местоположения земельного участка или уведомление об отсутствии запрашиваемы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государственной регистрации, кадастра и картографии (Росреестр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обращений в ФГИС ЕГРН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00376v004-RRTR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в случае обращения с заявлением о предоставлении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юридических лиц о юридическом лице, являющемся заяв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ая налоговая служба России (Ф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 ЕГРЮЛ по запросам органов государственной в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00051v003-FNS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органа местного самоуправления о предоставлении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органа местного самоуправления о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опроизводства и архива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526"/>
        <w:gridCol w:w="1384"/>
        <w:gridCol w:w="1417"/>
        <w:gridCol w:w="2727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Ставрополя о прекращении права постоянного (бессрочного) пользования или пожизненного наследуемого владения земельным участко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екращении права постоянного (бессрочного) пользования или пожизненного наследуемого владения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11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2.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 в случае установления оснований для отказа в предоставлении муниципальной услуги, заявитель информируется об отказе в предоставлении муниципальной услуги с указанием причин отказа через личный кабинет на ЕПГУ и (или) через личный кабинет на Р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ЕПГУ, РПГУ,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6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межведомственные запросы о представлении документов (сведений), указанных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общий срок – 7  рабочих дней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доступ к сервисам СМЭ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я (приказа, постановления)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направляет заявителю результат предоставления муниципальной услуги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; через личный кабинет на ЕПГУ или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ициальный сайт органа, предоставляющего услу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ерез экранную форму на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ез экранную форму на РПГУ 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предоставления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ПГУ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ый кабинет на РПГУ 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ind w:left="60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луги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001"/>
      <w:bookmarkEnd w:id="0"/>
      <w:r>
        <w:rPr>
          <w:rFonts w:cs="Times New Roman" w:ascii="Times New Roman" w:hAnsi="Times New Roman"/>
          <w:szCs w:val="22"/>
        </w:rPr>
        <w:t>ФОРМЫ ЗАЯВЛЕН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кращении права постоянного (бессрочного) поль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 или права пожизненного наследуемого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я земельным участком (для юридических лиц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197"/>
        <w:gridCol w:w="4111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города Ставроп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 представителя заявителя, если заявление подается представителем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права (полномочия)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телефонной связ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очтовой связ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 предоставления услуги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комитет по управлению муниципальным имуществом города Ставропол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 ____________________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(инициалы, фамилия)  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кращении права постоянного (бессрочного) поль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 или права пожизненного наследуемого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я земельным участком (для физических лиц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197"/>
        <w:gridCol w:w="4111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города Ставроп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 представителя заявителя, если заявление подается представителем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права (полномочия)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заявителя (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телефонной связ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электронной поч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очтовой связ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 предоставления услуги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комитет по управлению муниципальным имуществом города Ставропол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 бумажном носителе в комитете по управлению муниципальным имуществом города Ставроп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орме электронного документа по адресу электронной поч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виде документа на бумажном носителе, подтверждающе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____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(инициалы, фамилия)   (дата подачи заявл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ind w:left="60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луги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785"/>
      <w:bookmarkEnd w:id="1"/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еме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явитель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слуги: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представленных заявителем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28"/>
        <w:gridCol w:w="3064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нник/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лучения результата предоставления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835"/>
        <w:gridCol w:w="283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ind w:left="60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луги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861"/>
      <w:bookmarkEnd w:id="2"/>
      <w:r>
        <w:rPr>
          <w:rFonts w:cs="Times New Roman" w:ascii="Times New Roman" w:hAnsi="Times New Roman"/>
          <w:sz w:val="22"/>
          <w:szCs w:val="22"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ИЕМЕ ЗАЯВЛЕНИЯ О ПРЕДОСТАВЛЕНИИ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КУМЕНТОВ, НЕОБХОДИМЫХ ДЛЯ ПРЕДОСТАВЛЕНИЯ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ЭЛЕКТРОННОЙ ФОРМ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иеме заявления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и документов, необходимых для предоставления услуг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в электрон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еме Вашего заявления о предоставлении услуги и документов, необходимых для предоставления услуги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, представленных в электронной форме _______________________________________ (дата поступления документов) через ________________________ (указывается способ направления документов), отказано в   связи с 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Ставропол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правлению муниципа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м города Ставрополя    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</w:t>
      </w:r>
    </w:p>
    <w:p>
      <w:pPr>
        <w:pStyle w:val="ConsPlusNormal1"/>
        <w:ind w:left="60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луги "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"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911"/>
      <w:bookmarkEnd w:id="3"/>
      <w:r>
        <w:rPr>
          <w:rFonts w:cs="Times New Roman" w:ascii="Times New Roman" w:hAnsi="Times New Roman"/>
          <w:sz w:val="22"/>
          <w:szCs w:val="22"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ей города Ставрополя в результате рассмотрения Вашего заявления от ___.___.____ N _________ принято решение об отказе о прекращении права постоянного (бессрочного) пользования земельным участком или права пожизненного наследуемого владения земельным участком, расположенным по адресу: _________________________________________________,по следующим осн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текст обоснования отказа в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Ставропол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комитета по упр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имуще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Ставрополя                                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2"/>
          <w:szCs w:val="22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ru-RU" w:eastAsia="ru-RU"/>
        </w:rPr>
      </w:r>
    </w:p>
    <w:sectPr>
      <w:headerReference w:type="default" r:id="rId19"/>
      <w:footerReference w:type="default" r:id="rId20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1B3050502911DF355B5D9F279ACB940F32A520219B808A530A6309F1EC65F960C074C7FCB5D5686BF52FF6721u2S7M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6:00Z</dcterms:created>
  <dc:creator>Izhbulaev</dc:creator>
  <dc:description/>
  <cp:keywords/>
  <dc:language>en-US</dc:language>
  <cp:lastModifiedBy>Пархоменко Ольга Александровна</cp:lastModifiedBy>
  <cp:lastPrinted>2021-09-30T15:46:00Z</cp:lastPrinted>
  <dcterms:modified xsi:type="dcterms:W3CDTF">2021-09-30T12:47:00Z</dcterms:modified>
  <cp:revision>56</cp:revision>
  <dc:subject/>
  <dc:title/>
</cp:coreProperties>
</file>